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般的都市生活乱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横冲直撞的车辆已经成为不少人的日常生活中的一种现实。尤其是那些肉车——大型豪华轿车，它们在拥堵的城市道路上行驶，仿佛是一场没有结束的争夺战。</w:t>
      </w:r>
      <w:r>
        <w:rPr>
          <w:sz w:val="32"/>
          <w:szCs w:val="32"/>
        </w:rPr>
        <w:t>&lt;/p&gt;&lt;p&gt;&lt;img src="/static-img/JGd1EUUpJE4iremFFZuX3ZnjOhtBWaiEPWMMv4ZGHcviGCDQCOaZamn05aeDMOow.jpeg"&gt;&lt;/p&gt;&lt;p&gt;</w:t>
      </w:r>
      <w:r>
        <w:rPr>
          <w:sz w:val="32"/>
          <w:szCs w:val="32"/>
        </w:rPr>
        <w:t>最近，一则视频在社交媒体上广为流传，那是一个白色奥迪</w:t>
      </w:r>
      <w:r>
        <w:rPr>
          <w:sz w:val="32"/>
          <w:szCs w:val="32"/>
        </w:rPr>
        <w:t>A8</w:t>
      </w:r>
      <w:r>
        <w:rPr>
          <w:sz w:val="32"/>
          <w:szCs w:val="32"/>
        </w:rPr>
        <w:t>，在北京的一条主要干道上突然加速，逆行通过十余个停靠在红绿灯前面的私家车和公交车。驾驶员显然对交通规则无视，将自己的豪华轿车变成了“横冲直撞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网友的热烈讨论，有人认为这只是个别疯子行为，而有的人则担心这种行为可能会导致严重的事故。在这个过程中，“肉车”一词也随之浮现，它指的是那些价值不菲、配置豪华的大型汽车，他们往往拥有强大的经济实力，但却无法避免与其他普通驾驶者产生摩擦。</w:t>
      </w:r>
      <w:r>
        <w:rPr>
          <w:sz w:val="32"/>
          <w:szCs w:val="32"/>
        </w:rPr>
        <w:t>&lt;/p&gt;&lt;p&gt;&lt;img src="/static-img/o8KI6_8Rz2HTQNXMGMNxMJnjOhtBWaiEPWMMv4ZGHcviGCDQCOaZamn05aeDMOow.jpg"&gt;&lt;/p&gt;&lt;p&gt;</w:t>
      </w:r>
      <w:r>
        <w:rPr>
          <w:sz w:val="32"/>
          <w:szCs w:val="32"/>
        </w:rPr>
        <w:t>据统计，一些高端汽车品牌如宝马、奔驰等，其占用城市道路的比例远高于平均水平。而这些“肉车”的主人，大多数都具备良好的社会地位和经济能力，但他们并不总能理解或尊重他人的时间和空间，这就使得他们成为了造成交通拥堵和安全隐患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速度外，这些“横冲直撞 肉车”的主动态还体现了一种社会文化中的特定价值观。这类人群往往崇尚速度、力量，并且享受被他人所羡慕甚至畏惧带来的心理满足感。但这样的行为也让人们开始质疑：我们是否真的需要以此来证明自己的存在值得尊敬？</w:t>
      </w:r>
      <w:r>
        <w:rPr>
          <w:sz w:val="32"/>
          <w:szCs w:val="32"/>
        </w:rPr>
        <w:t>&lt;/p&gt;&lt;p&gt;&lt;img src="/static-img/5lkaCOrgNfxS6XPbMfwrWZnjOhtBWaiEPWMMv4ZGHcviGCDQCOaZamn05aeDMOow.jpeg"&gt;&lt;/p&gt;&lt;p&gt;</w:t>
      </w:r>
      <w:r>
        <w:rPr>
          <w:sz w:val="32"/>
          <w:szCs w:val="32"/>
        </w:rPr>
        <w:t>面对这一切，我们作为市民，也应该积极参与到解决这一问题中去。首先，可以通过法律手段加强对违法驾驶者的惩罚，使更多的人认识到违法必将付出代价；其次，对于公共资源较丰富地区，可以考虑限制某些类型（如高排放、高油耗）或者价值较高的大型私家車使用，以减少环境污染并优化交通秩序。此外，对于教育来说，更应注重培养公民责任感，让每个人都意识到自己行动背后的影响力，从而共同维护一个更加安全、文明共处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管是哪一种方式，只要能够减少横冲直撞 肉车给我们的日常生活带来的困扰，那么我们就离实现更美好的未来一步 </w:t>
      </w:r>
      <w:r>
        <w:rPr>
          <w:sz w:val="32"/>
          <w:szCs w:val="32"/>
        </w:rPr>
        <w:t>бли</w:t>
      </w:r>
      <w:r>
        <w:rPr>
          <w:sz w:val="32"/>
          <w:szCs w:val="32"/>
        </w:rPr>
        <w:t>近了。</w:t>
      </w:r>
      <w:r>
        <w:rPr>
          <w:sz w:val="32"/>
          <w:szCs w:val="32"/>
        </w:rPr>
        <w:t>&lt;/p&gt;&lt;p&gt;&lt;img src="/static-img/47wfm_-yhMbbWzDL_X3kjJnjOhtBWaiEPWMMv4ZGHcviGCDQCOaZamn05aeDMOow.jpg"&gt;&lt;/p&gt;&lt;p&gt;&lt;a href = "/doc/523593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都市生活乱象探究</w:t>
      </w:r>
      <w:r>
        <w:rPr>
          <w:sz w:val="32"/>
          <w:szCs w:val="32"/>
        </w:rPr>
        <w:t>.doc" rel="alternate" download="523593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都市生活乱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